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4200"/>
        <w:gridCol w:w="3120"/>
        <w:gridCol w:w="600"/>
        <w:gridCol w:w="5400"/>
      </w:tblGrid>
      <w:tr>
        <w:trPr>
          <w:trHeight w:val="585" w:hRule="atLeast"/>
        </w:trPr>
        <w:tc>
          <w:tcPr>
            <w:tcW w:w="15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SSO DI DIREZIONE E AUTO/ETERO-VALUTAZIONE</w:t>
            </w:r>
          </w:p>
        </w:tc>
      </w:tr>
      <w:tr>
        <w:trPr>
          <w:trHeight w:val="270" w:hRule="atLeast"/>
        </w:trPr>
        <w:tc>
          <w:tcPr>
            <w:tcW w:w="19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gente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useppe  Spataro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ff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ore V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alabretta   Nicola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no con Dirigente Scolastico nella fase di progettazione e di realizzazione dei processi organizzativi e comunicati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ore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risolia       Donatell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uciari / Coord. di  Plesso – FRAS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Leo            Catald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PA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Burton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TA  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isan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arcere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 Greco   Antoni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 Tecnico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e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ronto delle attività di ricerca e dei processi volti all’elaborazione del POF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, indirizzo e valutazione delle attività e delle iniziative destinate ad armonizzare curricoli, laboratori e proget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e per la formazione in servizio e aggiornamento docenti</w:t>
            </w:r>
          </w:p>
        </w:tc>
      </w:tr>
      <w:tr>
        <w:trPr>
          <w:trHeight w:val="255" w:hRule="atLeast"/>
        </w:trPr>
        <w:tc>
          <w:tcPr>
            <w:tcW w:w="19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unzioni strumentali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1- Gestione e Coordinamento del Pof-Continuità Didattica (Orientamento)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  De Simon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2 – Sostegno al Lavoro dei docenti  ed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interventi e Servizi agli alunni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  Formos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3 – Rapporti con Enti Esterni con realizzazione di Progetti Formativi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-   Gencarelli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Valentin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Determina Dirigenziale  -    Struttura organizzativa per processi e relativo organi/funzionigramm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4200"/>
        <w:gridCol w:w="3375"/>
        <w:gridCol w:w="600"/>
        <w:gridCol w:w="5400"/>
      </w:tblGrid>
      <w:tr>
        <w:trPr>
          <w:trHeight w:val="25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issione monitoraggio-valutazione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gente Scolastico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Giuseppe  Spatar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 indicatori di qualità di efficienze e di efficacia sui processi didattici, organizzativi, comunicati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gue il rilevamento dei punti di forza e di debolezza in relazione ai suddetti indicatori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aboratore V.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Calabretta  Nicol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 di  IPA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 Leo/Burton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“      “  </w:t>
            </w:r>
            <w:r>
              <w:rPr>
                <w:sz w:val="28"/>
                <w:szCs w:val="28"/>
              </w:rPr>
              <w:t>I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  Carcere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Pisa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Greco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F.SS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Simone/Formosa/Gencarelli/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siglio d'Istitut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oro    Ros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Svolge le attività previste dai Decreti Delegati </w:t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ta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dero Domen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Docenti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ucci  Gusta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cilia      Pi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        Catald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rovillari  Carmel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ianò  Loredan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eh        Aniet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   Roset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astro     Raimond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itori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us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oro  Ros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Studenti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umbo     Giovann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GA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rra              Mari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DS</w:t>
            </w:r>
          </w:p>
        </w:tc>
        <w:tc>
          <w:tcPr>
            <w:tcW w:w="3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pataro          Giusepp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4200"/>
        <w:gridCol w:w="3120"/>
        <w:gridCol w:w="600"/>
        <w:gridCol w:w="5400"/>
      </w:tblGrid>
      <w:tr>
        <w:trPr>
          <w:trHeight w:val="322" w:hRule="atLeast"/>
        </w:trPr>
        <w:tc>
          <w:tcPr>
            <w:tcW w:w="15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CESSO PRIMARIO APPRENDIMENTO-INSEGNAMENTO</w:t>
            </w:r>
          </w:p>
        </w:tc>
      </w:tr>
      <w:tr>
        <w:trPr>
          <w:trHeight w:val="322" w:hRule="atLeast"/>
        </w:trPr>
        <w:tc>
          <w:tcPr>
            <w:tcW w:w="15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ee curriculari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partime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partimenti Disciplin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“  </w:t>
            </w:r>
            <w:r>
              <w:rPr>
                <w:b/>
                <w:bCs/>
                <w:sz w:val="28"/>
                <w:szCs w:val="28"/>
              </w:rPr>
              <w:t>Profession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Area Umanistica – Asse  dei Linguaggi/Storico Sociale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inatore: Gabriel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uove e coordina forme di sperimentazione metodologica e didattica sulla base del Regolamento Generale dell’Autonomia e delle forme di flessibilità che esso comport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stiene e promuove, tramite l’elaborazione e la produzione di appositi materiali di lavoro, della programmazione generale e di quella dei consigli di class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e ed elabora dei materiali per i laboratori e per i curricoli disciplinar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bora e concorda in collaborazione con l’area del progetto gli strumenti per procedere all’analisi dei bisogni individual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orda le strategie di intervento in coerenza con gli assi culturali del P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 proposte per favorire / migliorare l’integrazione degli alunni in disagi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a e valuta periodicamente i risultati degli interventi e elaborano strategie per migliorar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ra i rapporti con le strutture socio-sanitari e contribuisce alla compilazione della modulistica prevista </w:t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 i docenti disciplinar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Area scientifica - Asse Logico-Matematica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inatore: Spizzirr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 i docenti  disciplinar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Area  Scientifico-Tecnologico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inatore: Carus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 i docenti disciplinar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Asse  Tecn.-Profession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Area Sostegn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islessia/Bes 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ordinatore: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 i docenti disciplinar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.: Patitucci / Guagliard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soli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ea  progettuale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ssione progetti didattici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f.s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leva i bisogni degli alun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a, coordina e rendiconta le attività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agisce con: area del disagio, area dell’orientamento e area curricola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relaziona con gli Enti e con le Associazioni formative ester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muove e coordina le attività unitarie inerenti all’educazione ambientale. </w:t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f.ss./Dipartimenti/Ufficio Tecnic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itato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alutazio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R./De Salvo/Grisolia/Caruso A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. Gabriele/Mamo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ISSIONE ELETTORALE :  Garcea/Sposato G./Gagliardi P./Castrovillari/ Marano</w:t>
      </w:r>
    </w:p>
    <w:p>
      <w:pPr>
        <w:pStyle w:val="Normal"/>
        <w:tabs>
          <w:tab w:val="clear" w:pos="708"/>
          <w:tab w:val="left" w:pos="10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596"/>
        <w:gridCol w:w="3364"/>
        <w:gridCol w:w="240"/>
        <w:gridCol w:w="3120"/>
        <w:gridCol w:w="600"/>
        <w:gridCol w:w="5400"/>
      </w:tblGrid>
      <w:tr>
        <w:trPr>
          <w:trHeight w:val="57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CESSO COLLATERALE AL PRIMARIO</w:t>
            </w:r>
          </w:p>
        </w:tc>
      </w:tr>
      <w:tr>
        <w:trPr>
          <w:trHeight w:val="25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à biblioteca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ssione attività biblioteca / Sussid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ali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za prestito di lettura per gli alunni e per i docent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za attività atte a promuovere la lettura anche in collaborazione con Enti e Librerie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ne i rapporti con la Biblioteca on-line cittadina.</w:t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cea /  Castrovilla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.L. AttTeatr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cor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scamb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ite Gui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ite Aziend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à viaggi di istruzione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.legalit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.salute,amb. E c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coglie e coordina le proposte formulate e la documentazione raccolta dai singoli Consigli di Classe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hiede alle Agenzie di Viaggio la documentazione prevista dalla normativa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ige un calendario coordinato per lo svolgimento dei viaggi e degli scamb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sato Nata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i: Informatic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Lingu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Meccanic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Elettronic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Fisica/Chimica  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Scienze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Cucin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Pasticerri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Sala/Ba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n. Lab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tie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sato  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Scigliano/ITA:Sici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ise- Ip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taro- Ip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aro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à sportive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inato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CESSO ORGANIZZATIVO</w:t>
            </w:r>
          </w:p>
        </w:tc>
      </w:tr>
      <w:tr>
        <w:trPr>
          <w:trHeight w:val="255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ganizzazione Didattica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S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ppo Continuità Educativa/FF.SS 1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gliardi A. / Mar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a i gruppi classi sulla base dei criteri generali stabiliti dagli OO.CC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F.SS.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entamento in entrata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PA: Canonico/Liparoto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TA: Mamone /Sicil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Azienda Agrari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ima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ssione orari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(ITI)/ Burtone/Leo /Pisani (Ita-Ip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 la proposta di orario settimanale delle lezione al Dirigente sulla base dei criteri degli OO.CC. </w:t>
            </w:r>
          </w:p>
        </w:tc>
      </w:tr>
      <w:tr>
        <w:trPr>
          <w:trHeight w:val="25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ordinamento didattico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li di Class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ITI : 1-AI –Gagliardi A.           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 xml:space="preserve">1-BI  - De  Salvo              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 xml:space="preserve">1-AE – Scigliano             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 xml:space="preserve">1-BE-  Sapia                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1-AM-Donnici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1-BM-Riganello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2-AI- Gencarelli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 xml:space="preserve">2-BI- Sposato N.   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2-AE- Grispo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2-BE-  Adduci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2-AM-Morrone A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2-BM-Richichi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3-AI- Fazio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  <w:lang w:val="en-GB"/>
              </w:rPr>
              <w:t>3-BIT- Grisolia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sz w:val="28"/>
                <w:szCs w:val="28"/>
                <w:lang w:val="en-GB"/>
              </w:rPr>
              <w:t xml:space="preserve">        </w:t>
            </w:r>
            <w:r>
              <w:rPr>
                <w:color w:val="FF0000"/>
                <w:sz w:val="28"/>
                <w:szCs w:val="28"/>
                <w:lang w:val="en-GB"/>
              </w:rPr>
              <w:t>3-AE- Tunnera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sz w:val="28"/>
                <w:szCs w:val="28"/>
                <w:lang w:val="en-GB"/>
              </w:rPr>
              <w:t xml:space="preserve">        </w:t>
            </w:r>
            <w:r>
              <w:rPr>
                <w:color w:val="FF0000"/>
                <w:sz w:val="28"/>
                <w:szCs w:val="28"/>
                <w:lang w:val="en-GB"/>
              </w:rPr>
              <w:t>3-AM-Spizzirri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GB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4-AI – Rende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4-AE- Ciano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4-AM-Eneh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4-BI- Gagliardi P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4-BM- Longo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5- AI- Pontieri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5- AE- Garcea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5- AM- Caruso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5-BM- De Simone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TI Casa Circondarial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ormos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Martini</w:t>
            </w:r>
          </w:p>
          <w:p>
            <w:pPr>
              <w:pStyle w:val="Normal"/>
              <w:ind w:left="54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¾  -Saler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Greco S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PA :1A-Leo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</w:t>
            </w:r>
            <w:r>
              <w:rPr>
                <w:color w:val="FF0000"/>
                <w:sz w:val="28"/>
                <w:szCs w:val="28"/>
              </w:rPr>
              <w:t>2A Fazio R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</w:t>
            </w:r>
            <w:r>
              <w:rPr>
                <w:color w:val="FF0000"/>
                <w:sz w:val="28"/>
                <w:szCs w:val="28"/>
              </w:rPr>
              <w:t>3A Marano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</w:t>
            </w:r>
            <w:r>
              <w:rPr>
                <w:color w:val="FF0000"/>
                <w:sz w:val="28"/>
                <w:szCs w:val="28"/>
              </w:rPr>
              <w:t>4A Quartieri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5A Candreva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1B Longobucco P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2B  Longobucco I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3B  Rizzuti S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4B  Corea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5B  Burtone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1C  Castrovillari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2C Mamone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3C Scigliano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4C- Canonico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1D – Nardella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2D-Calomeni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1E- Liparoto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TA:</w:t>
            </w:r>
            <w:bookmarkStart w:id="0" w:name="_GoBack"/>
            <w:bookmarkEnd w:id="0"/>
            <w:r>
              <w:rPr>
                <w:color w:val="FF0000"/>
                <w:sz w:val="28"/>
                <w:szCs w:val="28"/>
              </w:rPr>
              <w:t xml:space="preserve"> 1A  Urso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</w:t>
            </w:r>
            <w:r>
              <w:rPr>
                <w:color w:val="FF0000"/>
                <w:sz w:val="28"/>
                <w:szCs w:val="28"/>
              </w:rPr>
              <w:t>2A  Simari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5A   Pisani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ina il lavoro del C.d.C. – Cura il registro dei laborat.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3604"/>
        <w:gridCol w:w="3120"/>
        <w:gridCol w:w="600"/>
        <w:gridCol w:w="5400"/>
      </w:tblGrid>
      <w:tr>
        <w:trPr>
          <w:trHeight w:val="25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ganizzazione sicurezza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ssione sicurezza- protezione civi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. Sicurezza : Scorzafav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uove e coordina annualmente almeno tre esercitazioni di abbandono rapido dell’edifici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ne i rapporti con i Responsabili della Sicurezz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la periodicamente la messa in sicurezza degli edifici. </w:t>
            </w:r>
          </w:p>
        </w:tc>
      </w:tr>
      <w:tr>
        <w:trPr>
          <w:trHeight w:val="25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LS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P /APS/APPI per le tre sed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e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3815"/>
        <w:gridCol w:w="5787"/>
      </w:tblGrid>
      <w:tr>
        <w:trPr>
          <w:trHeight w:val="515" w:hRule="atLeast"/>
        </w:trPr>
        <w:tc>
          <w:tcPr>
            <w:tcW w:w="1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ZIONI STRUMENTALI PER L’a.s. 2013-2014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rea 1   -   Gestione e Coordinamento del Pof-  Continuità Didattica (Orientamento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Simone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iano, avvalendosi anche dell’apporto di altri coordinatori, i seguenti punti strategici: curricoli, laboratori, progetti, lotta al disagio e orientamento formativo e informativ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resentano il trait d’union tra il Comitato Tecnico Scientifico, i Coordinatori delle Aree Disciplinati, Laboratoriali, di Progetto e delle Commissioni di Attività collaterali al Processo Primario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2 –        Sostegno al Lavoro dei docenti  ed interventi e Servizi agli student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osa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3 – Rapporti con Enti Esterni con realizzazione   di   Progetti Formativ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carelli 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 Prof. Giuseppe Spata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ibera Collegio Docenti – Verbale n. 1/2/3  del 1/9/17 Settembr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sano , Prot. n. 6815/C1   del  18/09/2014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7:00Z</dcterms:created>
  <dc:creator>VAIO</dc:creator>
  <dc:description/>
  <dc:language>en-US</dc:language>
  <cp:lastModifiedBy>Admin</cp:lastModifiedBy>
  <cp:lastPrinted>2013-10-05T09:49:00Z</cp:lastPrinted>
  <dcterms:modified xsi:type="dcterms:W3CDTF">2014-09-24T06:47:00Z</dcterms:modified>
  <cp:revision>2</cp:revision>
  <dc:subject/>
  <dc:title/>
</cp:coreProperties>
</file>